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文山區指南路二段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號 政治大學經濟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陳樹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mynccu@gmail.com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政治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台北市文山區指南路二段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-29393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思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2-07-03T08:39:00Z</dcterms:modified>
  <cp:revision>4</cp:revision>
  <dc:subject/>
  <dc:title>收件號：                       承辦人編號、姓名：                          MV0101</dc:title>
</cp:coreProperties>
</file>